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750</wp:posOffset>
                </wp:positionH>
                <wp:positionV relativeFrom="page">
                  <wp:posOffset>2181225</wp:posOffset>
                </wp:positionV>
                <wp:extent cx="27508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1.6pt;mso-wrap-distance-left:9.05pt;mso-wrap-distance-right:9.05pt;mso-wrap-distance-top:0pt;mso-wrap-distance-bottom:0pt;margin-top:171.7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Кондратовского сельского поселения, утвержденных решением Земского Собрания Пермского муниципального района от 26 октября 2017 г. № 267 (в редакции решения Земского Собрания Пермского муниципального района Пермского края от 25.03.2021 № 118), заявления Аветисяна Г.В. от 11.05.2021 № 113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0630003:131, расположенного по адресу: Пермский край, Пермский район, Кондратовское с/п, д. Кондратово, ул. Камская, з/у 27б, от 18.06.2021 </w:t>
        <w:br/>
        <w:t>№ СЭД-2020-299-01-12-01вн-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3:2 с 3 до 1,8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от 26 октября 2017 г. № 267 (в редакции решения Земского Собрания Пермского муниципального района Пермского края от 25.03.2021 № 118), в отношении земельного участка с кадастровым номером 59:32:0630003:131, расположенного по адресу: Пермский край, Пермский район, Кондратовское с/п, д. Кондратово, ул. Камская, з/у 27б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EMarkin</dc:creator>
  <dc:description/>
  <dc:language>en-US</dc:language>
  <cp:lastModifiedBy>adm15-01</cp:lastModifiedBy>
  <cp:lastPrinted>2020-09-24T11:55:00Z</cp:lastPrinted>
  <dcterms:modified xsi:type="dcterms:W3CDTF">2021-06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